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15, DE 9 DE OUTUBRO DE 19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Determina a realização da consulta plebiscitária relativa à criação de Alvorada D’Oes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A ASSEMBLÉIA LEGISLATIVA DO ESTADO DE RONDÔNIA, </w:t>
      </w:r>
      <w:r>
        <w:rPr>
          <w:bCs/>
        </w:rPr>
        <w:t>no desempenho de suas atribuições constitucionais, e tendo em vista o disposto no artigo 3º da Lei Complementar Federal nº 1, de 9 de novembro de 1967,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1º. Fica determinada a realização do plebiscito destinado a consultar à população interessada, relativamente à criação do município de Alvorada D’Oeste, a desmembrar-se do município de Presidente Médi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O município a ser criado é constituído de um só distrito, o da sede, cujos limites passam a coincidir com as seguint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I – com o município de Ouro Preto D’Oeste – começa na nascente do rio Urupá, na serra Moreira Cabral, desce por este até sua confluência com o Igarapé, que tem sua foz, a cachoeira Primeiro de Março, na divisa entre os municípios de Ouro Preto, Ji-Paraná e Presidente Médici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II – com o município de Presidente Médici – começa na foz do Igarapé, que tem em sua foz a cachoeira Primeiro de Março, segue pelo dito Igarapé até a sua nascente, daí em linha reta até alcançar a nascente do rio Seco, desce por este até sua foz no rio Muqui, daí pelo ribeirão do Cacau até sua nascente, na linha de cumeada da chapada dos Parec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III – com o município de Costa Marques – começa na linha de cumeada da Cchapada dos Parecis, na nascente do ribeirão do Cacau, segue pela linha de cumeada até a nascente do rio Urupá, na serra Moreira Cabr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3º. Nos termos da Lei Complementar Federal nº 1, de 9 de novembro de 1967, o município de Alvorada D’Oeste será instalada a 1º de janeiro de 1989, com a posse do Prefeito, Vice-Prefeito e Vereadores a serem eleitos a 15 de novembro de 198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4º. O Tribunal Regional Eleitoral, conforme o disposto no parágrafo único do artigo 3º da referida Lei Complementar Federal nº 1, editará as normas destinadas à regulamentação da consulta plebiscitária a que alude o presente Decreto Legislativo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5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em 9 de outubro de 198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4:00Z</dcterms:created>
  <dc:creator>Expediente4</dc:creator>
  <dc:description/>
  <cp:keywords/>
  <dc:language>en-US</dc:language>
  <cp:lastModifiedBy>Expediente4</cp:lastModifiedBy>
  <dcterms:modified xsi:type="dcterms:W3CDTF">2007-11-09T11:05:00Z</dcterms:modified>
  <cp:revision>1</cp:revision>
  <dc:subject/>
  <dc:title>DECRETO LEGISLATIVO N° 015, DE 9 DE OUTUBRO DE 1985</dc:title>
</cp:coreProperties>
</file>