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14, DE 9 DE OUTUBRO DE 1985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536" w:hanging="0"/>
        <w:rPr/>
      </w:pPr>
      <w:r>
        <w:rPr>
          <w:bCs/>
        </w:rPr>
        <w:t>Determina a realização da consulta plebiscitária relativa à criação do município de Santa Luzia D’Oeste.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A ASSEMBLÉIA LEGISLATIVA DO ESTADO DE RONDÔNIA,  </w:t>
      </w:r>
      <w:r>
        <w:rPr>
          <w:bCs/>
        </w:rPr>
        <w:t>no desempenho de suas atribuições constitucionais, e tendo em vista o disposto no artigo 3º da Lei Complementar Federal nº 1, de 9 de novembro de 1967, decre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Art. 1º. Fica determinada a realização do plebiscito destinado a consultar à população interessada, relativamente à criação  do município de Santa Luzia D’Oeste, a desmembrar-se do município de </w:t>
        <w:tab/>
        <w:t>Rolim de Mou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Art. 2º. O município  a ser criado é constituído de um só distrito, o da sede, cujos limites passam a coincidir com as seguintes: partindo da linha 210, confluência dos limites dos municípios de Rolim de Moura e Pimenta Bueno, seguindo por esta até encontrar a Chapada dos Parecis, limite intermunicipal com o município de Cerejeiras; seguindo por esta até encontrar a linha 176, divisa com o município de Costa Marques; por este sentido oeste até encontrar o rio Anta Atirada, por este abaixo até encontrar a linha 40; seguindo por esta até encontrar a linha 210, ponto de parti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Art. 3º. Nos termos da Lei Complementar Federal nº 1, de 9 de novembro de 1967, o município de Santa Luzia D’Oeste será instalado a 1º de janeiro de 1989, com a posse do Prefeito, Vice-Prefeito e Vereadores a serem eleitos a 15 de novembro de 198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4º. O Tribunal Regional Eleitoral, conforme o disposto no parágrafo único do artigo 3º da referida Lei Complementar Federal nº 1, editará as normas destinadas à regulamentação da consulta plebiscitária  a que alude o presente Decreto Legislativ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5º. Este Decreto Legislativo entra em vigor na data de sua publica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em 9 de outubro de 198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  <w:t>DEPUTADO AMIZAEL SILVA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4:00Z</dcterms:created>
  <dc:creator>Expediente4</dc:creator>
  <dc:description/>
  <cp:keywords/>
  <dc:language>en-US</dc:language>
  <cp:lastModifiedBy>Joel Expedient</cp:lastModifiedBy>
  <dcterms:modified xsi:type="dcterms:W3CDTF">2008-04-10T12:21:00Z</dcterms:modified>
  <cp:revision>2</cp:revision>
  <dc:subject/>
  <dc:title>DECRETO LEGISLATIVO N° 014, DE 9 DE OUTUBRO DE 1985</dc:title>
</cp:coreProperties>
</file>