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3, DE 9 DE OUTUBR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Determina a realização de consulta plebiscitária relativa à criação do município de Alta Floresta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 ASSEMBLÉIA LEGISLATIVA DO ESTADO DE RONDÔNIA,  </w:t>
      </w:r>
      <w:r>
        <w:rPr>
          <w:bCs/>
        </w:rPr>
        <w:t>no desempenho de suas atribuições constitucionais, e tendo em vista o disposto no artigo 3º da Lei Complementar Federal nº 1, de 9 de novembro de 1967,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determinada a realização do plebiscito destinado a consultar à população interessada, relativamente à criação do município de Alta Floresta D’Oeste, a desmembrar-se do município de Costa Marqu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2º. O município a ser criado é constituído de um só distrito, o da sede, cujos limites passam a coincidir com as seguintes: partindo da foz do rio Massaco com o rio Guaporé, pelo rio Massaco acima até sua mais alta cabeceira; daí por uma linha reta até a cabeceira do igarapé dos Sete Galhos, por este abaixo até sua desembocadura no rio Branco; por este acima até a localidade denominada Paulo Saldanha; daí por uma linha reta até a confluência das divisas dos municípios de Presidente Médici e Rolim de Moura; por esta até a confluência da divisa do município de Pimenta Bueno, seguindo por esta até a confluência da divisa do município de Colorado D’Oeste, seguindo por esta até encontrar o rio Guaporé; por este abaixo até a foz do rio Massaco, ponto de parti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Nos termos da Lei Complementar Federal nº 1, de 9 de novembro de 1967, o município de Alta Floresta D’Oeste será instalado a 1º de janeiro de 1989, com a posse do Prefeito, Vice-Prefeito e Vereadores a serem eleitos a 15 de novembr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4º. O Tribunal Regional Eleitoral, conforme o disposto no parágrafo único do artigo 3º da referida Lei Complementar Federal nº 1, editará as normas destinadas à regulamentação da consulta plebiscitária a que alude o present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5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9 de outubro de 1985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R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o Decreto Legislativo nº 13, de 09 de outubro de 1985, publicado no Diário Oficial do Estado nº 930, de 22 de outubro de 19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nde se lê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rt. 2º - Colorado D’Oest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Leia-se: Cerejeira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3:00Z</dcterms:created>
  <dc:creator>Expediente4</dc:creator>
  <dc:description/>
  <cp:keywords/>
  <dc:language>en-US</dc:language>
  <cp:lastModifiedBy>Joel Expedient</cp:lastModifiedBy>
  <dcterms:modified xsi:type="dcterms:W3CDTF">2008-04-10T12:21:00Z</dcterms:modified>
  <cp:revision>2</cp:revision>
  <dc:subject/>
  <dc:title>DECRETO LEGISLATIVO N° 013, DE 9 DE OUTUBRO DE 1985</dc:title>
</cp:coreProperties>
</file>