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12, DE 19 DE SETEMBRO DE 19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>
          <w:bCs/>
        </w:rPr>
        <w:t>Autoriza o Governador do Estado a ausentar-se do Paí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Faço saber que a Assembléia Legislativa decretou, nos termos dos artigos 30, V e 40, IV, da Constituição Estadual e eu promulgo o seguinte Decreto Legislativ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t. 1º. Fica o Governador do Estado, Professor Ângelo Angelin, nos termos do artigo 30, item V, da Constituição Estadual, autorizado a ausentar-se do País no período de 22 de setembro a 13 de outubro do ano em curso, a fim de participar de reuniões a serem realizadas na França, do Projeto de cooperação “Organização Territorial e Funções Econômicas do Centro-Oeste”, a fim de procurar estabelecer novas modalidades de colaboração entre a França e os Estados da Região Centro-Oeste do Brasi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SSEMBLÉIA LEGISLATIVA, 19 de setembro de 198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HEITOR COSTA</w:t>
      </w:r>
    </w:p>
    <w:p>
      <w:pPr>
        <w:pStyle w:val="Normal"/>
        <w:jc w:val="center"/>
        <w:rPr>
          <w:bCs/>
        </w:rPr>
      </w:pPr>
      <w:r>
        <w:rPr>
          <w:bCs/>
        </w:rPr>
        <w:t>Presidente em exercíc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Expediente4</dc:creator>
  <dc:description/>
  <cp:keywords/>
  <dc:language>en-US</dc:language>
  <cp:lastModifiedBy>Expediente4</cp:lastModifiedBy>
  <dcterms:modified xsi:type="dcterms:W3CDTF">2007-11-09T11:03:00Z</dcterms:modified>
  <cp:revision>1</cp:revision>
  <dc:subject/>
  <dc:title>DECRETO LEGISLATIVO N° 012, DE 19 DE SETEMBRO DE 1985</dc:title>
</cp:coreProperties>
</file>