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ECRETO LEGISLATIVO N° 011, DE 29 DE MAIO DE 198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0"/>
        <w:jc w:val="both"/>
        <w:rPr/>
      </w:pPr>
      <w:r>
        <w:rPr>
          <w:bCs/>
        </w:rPr>
        <w:t>Aprova o nome do Vereador José Alves Vieira Guedes para ocupar o cargo de Prefeito Municipal de Porto Velh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/>
          <w:bCs/>
        </w:rPr>
        <w:t>O PRESIDENTE DA ASSEMBLÉIA LEGISLATIVA DO ESTADO DE RONDÔNI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ab/>
        <w:t xml:space="preserve">Faço saber que, a Assembléia Legislativa decretou, nos termos do Artigo 30, inciso XII, alínea </w:t>
      </w:r>
      <w:r>
        <w:rPr>
          <w:bCs/>
          <w:u w:val="single"/>
        </w:rPr>
        <w:t xml:space="preserve">a, </w:t>
      </w:r>
      <w:r>
        <w:rPr>
          <w:bCs/>
        </w:rPr>
        <w:t>da Constituição do Estado de Rondônia e eu promulgo o seguinte Decreto Legislativo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Art. 1º. Fica aprovado o nome do Vereador José Alves Vieira Guedes para ocupar o cargo de Prefeito Municipal de Porto Velh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Art. 2º. Este Decreto Legislativo entra em vigor na data de sua publicaçã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Art. 3º. Revogam-se as disposições em contrári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ASSEMBLÉIA LEGISLATIVA, em Porto Velho, 29 de maio de 1985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DEPUTADO AMIZAEL SILVA</w:t>
      </w:r>
    </w:p>
    <w:p>
      <w:pPr>
        <w:pStyle w:val="Normal"/>
        <w:jc w:val="center"/>
        <w:rPr>
          <w:bCs/>
        </w:rPr>
      </w:pPr>
      <w:r>
        <w:rPr>
          <w:bCs/>
        </w:rPr>
        <w:t>Presidente</w:t>
      </w:r>
    </w:p>
    <w:p>
      <w:pPr>
        <w:pStyle w:val="Normal"/>
        <w:rPr>
          <w:bCs/>
        </w:rPr>
      </w:pPr>
      <w:r>
        <w:rPr>
          <w:bCs/>
          <w:u w:val="singl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20160"/>
      <w:pgMar w:left="1809" w:right="1021" w:gutter="0" w:header="0" w:top="3232" w:footer="0" w:bottom="4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1:02:00Z</dcterms:created>
  <dc:creator>Expediente4</dc:creator>
  <dc:description/>
  <cp:keywords/>
  <dc:language>en-US</dc:language>
  <cp:lastModifiedBy>Expediente4</cp:lastModifiedBy>
  <dcterms:modified xsi:type="dcterms:W3CDTF">2007-11-09T11:02:00Z</dcterms:modified>
  <cp:revision>1</cp:revision>
  <dc:subject/>
  <dc:title>DECRETO LEGISLATIVO N° 011, DE 29 DE MAIO DE 1985</dc:title>
</cp:coreProperties>
</file>