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0, DE 07 DE MAI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Susta a execução dos contratos sob nºs 443/83 PGE e 251/84 PGE, firmados entre o Governo do Estado de Rondônia e a firma Castor Engenharia Lt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Faço saber que, a Assembléia Legislativa decretou, nos termos do § 6º, do Art. 59 da Constituição do Estado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1º. Fica aprovada, por verificação de ilegalidade em sua formalização, a sustação dos contratos sob nºs 443/83 PGE de 29 de dezembro de 1983 e 251/84 de 16 de julho de 1984, firmados entre o Governo do Estado de Rondônia e Castor Engenharia Ltda., inscrita no C.G.C. do M.F. sob nº 042.860.062/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em Porto Velho em 08 de maio de 198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ab/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1:00Z</dcterms:created>
  <dc:creator>Expediente4</dc:creator>
  <dc:description/>
  <cp:keywords/>
  <dc:language>en-US</dc:language>
  <cp:lastModifiedBy>Joel Expedient</cp:lastModifiedBy>
  <dcterms:modified xsi:type="dcterms:W3CDTF">2008-04-10T12:20:00Z</dcterms:modified>
  <cp:revision>3</cp:revision>
  <dc:subject/>
  <dc:title>DECRETO LEGISLATIVO N° 010, DE 07 DE MAIO DE 1985</dc:title>
</cp:coreProperties>
</file>