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09, DE 13 DE MARÇO DE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Suspende a prorrogação da intervenção no município de Colorado D’Oe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>Faço saber que, a Assembléia Legislativa decretou,  nos termos do artigo 30, inciso IX, da Constituição do Estad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suspensa a prorrogação da intervenção do Estado no município de Colorado D’Oe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em Porto Velho, 13 de março de 198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1:00Z</dcterms:created>
  <dc:creator>Expediente4</dc:creator>
  <dc:description/>
  <cp:keywords/>
  <dc:language>en-US</dc:language>
  <cp:lastModifiedBy>Expediente4</cp:lastModifiedBy>
  <dcterms:modified xsi:type="dcterms:W3CDTF">2007-11-09T11:01:00Z</dcterms:modified>
  <cp:revision>1</cp:revision>
  <dc:subject/>
  <dc:title>DECRETO LEGISLATIVO N° 009, DE 13 DE MARÇO DE 1985</dc:title>
</cp:coreProperties>
</file>