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04, DE 07 DE JUNHO DE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Dispõe sobre a concessão de Títulos Honorífico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Faço saber que a Assembléia Legislativa decretou, nos termos do artigo 40, inciso IV, da Constituição do Estad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A Assembléia Legislativa do Estado de Rondônia poderá, pelo voto nominal de dois terços de seus membros, conceder título de Cidadão Honorário do Estado de Rondônia a personalidades nacionais ou estrangeiras domiciliadas no País, comprovadamente dignas desse méri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Parágrafo único. O título poderá ser conferido a personalidades estrangeiras que hajam prestado relevante serviço à Humanidade, sendo nesse caso dispensada a exigência do domicílio de que trata o “caput” deste arti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2º. O Projeto de Decreto Legislativo que propõe a concessão de título honorífico deverá, para ser apresentado em Plenário, conter, a assinatura de dois terços (2/3) dos Deputados à Assembléia Legislativa e estar acompanhado de biografia completa do agraciado, além do respectivo currículo, devendo ser observadas as formalidades legais e regimenta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Serão considerados fiadores da proposta os Deputados signatários do projeto, responsáveis também pela comprovação dos dados fornecidos na biografia e no currículo, além da razão pelos serviços prestados pelo homenage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§ 1º. O Deputado Signatário da proposta de concessão de título não poderá retirar sua assinatura após o recebimento do Projeto pela Mesa Dire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2º. Em cada Sessão Legislativa, apenas uma vez poderá o Deputado figurar como autor de proposta de cessão de título honorífico,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Art. 4º. A entrega do título, na forma deste Decreto Legislativo, será feita em Sessão Solene para este fim convocada, devendo estar presente o homenageado ou seu representa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8º. Este Decreto Legislativo entrará em vigor na data de sua publicação, revogadas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Plenário das Deliberações, 07 de junho de 198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JOSÉ BIANC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2268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28:00Z</dcterms:created>
  <dc:creator>Expediente4</dc:creator>
  <dc:description/>
  <cp:keywords/>
  <dc:language>en-US</dc:language>
  <cp:lastModifiedBy>Joel Expedient</cp:lastModifiedBy>
  <dcterms:modified xsi:type="dcterms:W3CDTF">2008-04-10T14:06:00Z</dcterms:modified>
  <cp:revision>4</cp:revision>
  <dc:subject/>
  <dc:title>DECRETO LEGISLATIVO N° 004, DE 07 DE JUNHO DE 1984</dc:title>
</cp:coreProperties>
</file>