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08, DE 30 DE NOVEMBRO DE 198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>
          <w:bCs/>
        </w:rPr>
        <w:t>Reajusta os subsídio do Governador do Estad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O PRESIDENTE DA ASSEMBLÉIA LEGISLATIVA DO ESTADO DE RONDÔ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Faço saber que, a Assembléia Legislativa decretou, nos termos dos artigos 30, inciso VIII e 69 da Constituição Estadual e eu promulgo o seguint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1º. É reajustado o subsídio do Governador do Estado para CR$ 3.960.000,00 (três milhões, novecentos e sessenta  mil cruzeiros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2º. O Governador do Estado perceberá, ainda, a título de Representação, 100% (cem por cento) do subsídio fixado neste Decreto Legislativ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3º. Este Decreto Legislativo entra em vigor na data de sua publicaçã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4º. Revogam-se as disposições em contrári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SSEMBLÉIA LEGISLATIVA, em Porto Velho, 30 de novembro de 198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EPUTADO JOSÉ BIANCO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01:00Z</dcterms:created>
  <dc:creator>Expediente4</dc:creator>
  <dc:description/>
  <cp:keywords/>
  <dc:language>en-US</dc:language>
  <cp:lastModifiedBy>Expediente4</cp:lastModifiedBy>
  <dcterms:modified xsi:type="dcterms:W3CDTF">2007-11-09T11:01:00Z</dcterms:modified>
  <cp:revision>1</cp:revision>
  <dc:subject/>
  <dc:title>DECRETO LEGISLATIVO N° 008, DE 30 DE NOVEMBRO DE 1984</dc:title>
</cp:coreProperties>
</file>