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7, DE 30 DE NOVEMBR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a intervenção no município de Vilhe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 a Assembléia Legislativa decretou, nos termos do artigo 30, inciso IX, da Constituição do Estad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a a intervenção do Estado no município de Vilhena, pelo prazo de cento e vinte (120) di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Porto Velho, 30 de novembro de 19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0:00Z</dcterms:created>
  <dc:creator>Expediente4</dc:creator>
  <dc:description/>
  <cp:keywords/>
  <dc:language>en-US</dc:language>
  <cp:lastModifiedBy>Expediente4</cp:lastModifiedBy>
  <dcterms:modified xsi:type="dcterms:W3CDTF">2007-11-09T11:00:00Z</dcterms:modified>
  <cp:revision>1</cp:revision>
  <dc:subject/>
  <dc:title>DECRETO LEGISLATIVO N° 007, DE 30 DE NOVEMBRO DE 1984</dc:title>
</cp:coreProperties>
</file>