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06, DE 30 DE NOVEMBRO DE 198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>Aprova a intervenção no município de Ji-Paraná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O PRESIDENTE DA ASSEMBLÉIA LEGISLATIVA DO ESTADO DE RONDÔNI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Faço saber que a Assembléia Legislativa decretou, nos termos do artigo 30, inciso IX, da Constituição do Estado e eu promulgo o seguinte Decreto Legislativ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rt. 1º. Fica aprovada a intervenção do Estado no município de Ji-Paraná, pelo prazo de cento e vinte (120) di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rt. 2º. Este Decreto Legislativo entra em vigor na data de sua public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rt. 3º. Revogam-se as disposições em contrári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SSEMBLÉIA LEGISLATIVA, em Porto Velho, 30 de novembro de 1984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EPUTADO JOSÉ BIANCO</w:t>
      </w:r>
    </w:p>
    <w:p>
      <w:pPr>
        <w:pStyle w:val="Normal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1:43:00Z</dcterms:created>
  <dc:creator>Expediente4</dc:creator>
  <dc:description/>
  <cp:keywords/>
  <dc:language>en-US</dc:language>
  <cp:lastModifiedBy>Expediente4</cp:lastModifiedBy>
  <dcterms:modified xsi:type="dcterms:W3CDTF">2007-11-07T21:47:00Z</dcterms:modified>
  <cp:revision>1</cp:revision>
  <dc:subject/>
  <dc:title>DECRETO LEGISLATIVO N° 006, DE 30 DE NOVEMBRO DE 1984</dc:title>
</cp:coreProperties>
</file>