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05, DE 30 DE NOVEMBRO DE 198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rPr/>
      </w:pPr>
      <w:r>
        <w:rPr>
          <w:bCs/>
        </w:rPr>
        <w:t>Aprova a intervenção, no município de Colorado D’Oes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O PRESIDENTE DA ASSEMBLÉIA LEGISLATIVA DO ESTADO DE RONDÔ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Faço saber que a Assembléia Legislativa decretou, nos termos do artigo 30, inciso IX, da Constituição do Estado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1º. Fica aprovada a intervenção do Estado no município de Colorado D’Oeste, pelo prazo de cento e vinte (120) d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 , em Porto Velho, 30 de novembro de 198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JOSÉ BIANCO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37:00Z</dcterms:created>
  <dc:creator>Expediente4</dc:creator>
  <dc:description/>
  <cp:keywords/>
  <dc:language>en-US</dc:language>
  <cp:lastModifiedBy>Expediente4</cp:lastModifiedBy>
  <dcterms:modified xsi:type="dcterms:W3CDTF">2007-11-07T21:38:00Z</dcterms:modified>
  <cp:revision>1</cp:revision>
  <dc:subject/>
  <dc:title>DECRETO LEGISLATIVO N° 005, DE 30 DE NOVEMBRO DE 1984</dc:title>
</cp:coreProperties>
</file>