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01, DE 30 DE NOVEMBRO DE 19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>
          <w:bCs/>
        </w:rPr>
        <w:t>Fixa o subsídio do Governador do Estado para o ano de 198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s dos artigos 30, VIII e 69 da Constituição Estadual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 É fixado o subsídio do Governador do Estado para o ano de 1984, em CR$ 1.600.000,00 (Hum milhão e seiscentos mil cruzeiros) por mê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2º. O Governador do Estado perceberá, ainda, mensalmente, a título de representação, 100% (cem por cento) do subsídio fixado neste Decreto Legisla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Este Decreto Legislativo entra em vigor nesta data, surtindo seus efeitos a partir de 1º de janeiro de 198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4º. Revogam-se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ASSEMBLÉIA LEGISLATIVA, em Porto Velho, 30 de novembro de 198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JOSÉ BIANCO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8:00Z</dcterms:created>
  <dc:creator>Expediente4</dc:creator>
  <dc:description/>
  <cp:keywords/>
  <dc:language>en-US</dc:language>
  <cp:lastModifiedBy>Expediente4</cp:lastModifiedBy>
  <dcterms:modified xsi:type="dcterms:W3CDTF">2007-11-07T21:19:00Z</dcterms:modified>
  <cp:revision>1</cp:revision>
  <dc:subject/>
  <dc:title>DECRETO LEGISLATIVO N° 001, DE 30 DE NOVEMBRO DE 1983</dc:title>
</cp:coreProperties>
</file>