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02, DE 30 DE NOVEMBRO DE 198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>Concede, nos termo s do artigo 68, da Constituição Estadual, licença ao Governador para o fim que mencio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O PRESIDENTE DA ASSEMBLÉIA LEGISLATIVA DO ESTADO DE RONDÔ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Faço saber que a Assembléia Legislativa decretou, nos termos dos artigos 68, II e 40, IV da Constituição Estadual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1º. Fica concedida ao Governador do Estado, nos termos do artigo 30, V, da Constituição Estadual, licença para afastar-se do cargo de Governador  e ausentar-se do Estado por 60 (sessenta) dias, a contar de 8 de janeiro de 198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;  Este Decreto Legislativo, entrará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ASSEMBLÉIA LEGISLATIVA, em Porto Velho, 30 de novembro de 198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JOSÉ BIANCO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19:00Z</dcterms:created>
  <dc:creator>Expediente4</dc:creator>
  <dc:description/>
  <cp:keywords/>
  <dc:language>en-US</dc:language>
  <cp:lastModifiedBy>Expediente4</cp:lastModifiedBy>
  <dcterms:modified xsi:type="dcterms:W3CDTF">2007-11-07T21:20:00Z</dcterms:modified>
  <cp:revision>1</cp:revision>
  <dc:subject/>
  <dc:title>DECRETO LEGISLATIVO N° 002, DE 30 DE NOVEMBRO DE 1983</dc:title>
</cp:coreProperties>
</file>